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s  osoby:                                                                                                     Strzelin, dnia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robotny/poszukujący pracy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  DOFINANSOWANIE STUDIÓW  PODYPLOM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OSÓB BEZROBOTNYCH ORAZ OSÓB POSZUKUJĄCYCH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I.    INFORMACJA  WNIOSKOD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 Imię i Nazwisko 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. PESEL.................................… nr dowodu osobistego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3. Adres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numer telefonu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. Nazwa i rok ukończenia uczelni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5. Zawód wyuczony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6. Zawód ostatnio wykonywany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7. Nazwa i adres organizatora studiów podyplomowych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8. Kierunek studiów podyplomowych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9.  Termin rozpoczęcia studiów podyplomowych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0.  Czas  trwania  studiów 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11.  Wysokość  opłaty za  studia podyplomowe wynosi: łącznie ........................................................zł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za semestr........................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2.  Nr konta uczelni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. Uzasadnienie celowości wnioskowanych studiów podyplomowych</w:t>
      </w:r>
      <w:r>
        <w:rPr>
          <w:sz w:val="22"/>
          <w:szCs w:val="22"/>
        </w:rPr>
        <w:t xml:space="preserve"> - określić możliwość podjęcia zatrudnienia lub innej zgodności z kierunkiem studiów aktywności zawodowej (można dołączyć oświadczenie przyszłego pracodawcy  o zamiarze zatrudnienia po ukończeniu studiów podyplomowych -  Załącznik 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ostałem(am)  zapoznany(a)  z przepisami  ustawy o promocji zatrudnienia i instytucjach rynku pracy (tekst jedn. Dz. U. z 2024 r. poz. 475 z późn. zm.) dot. sfinansowania  studiów   podyplomowych  dla osób  bezrobotnych oraz poszukujących pracy. Jednocześnie zobowiązuję się do zawarcia umowy, w której zostaną określone warunki  dofinans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/czytelny podpis wnioskod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wymagane do wnios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yplom ukończenia  szkoły  wyższej ( kser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Dokument z uczelni potwierdzający nazwę studiów podyplomowych, wysokość i system opłat numer  konta bankowego  uczelni  oraz  datę  rozpoczęcia  i zakończenia  nauki.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lan zajęć  przewidzianych programem  studiów  lub harmonogram zjazd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77" w:top="1133" w:footer="397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-42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ge">
                <wp:posOffset>9855835</wp:posOffset>
              </wp:positionV>
              <wp:extent cx="4925695" cy="0"/>
              <wp:effectExtent l="635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776.05pt" to="429.05pt,776.05pt" ID="Łącznik prosty 3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642235</wp:posOffset>
              </wp:positionH>
              <wp:positionV relativeFrom="page">
                <wp:posOffset>9993630</wp:posOffset>
              </wp:positionV>
              <wp:extent cx="3123565" cy="375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 71/3921981 e-mail: wrst@praca.gov.pl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folinia dla klientów urzędu pracy – tel. 195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95pt;height:29.6pt;mso-wrap-distance-left:9.05pt;mso-wrap-distance-right:9.05pt;mso-wrap-distance-top:3.6pt;mso-wrap-distance-bottom:3.6pt;margin-top:786.9pt;mso-position-vertical-relative:page;margin-left:208.05pt;mso-position-horizontal-relative:text">
              <v:fill opacity="0f"/>
              <v:textbox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 71/3921981 e-mail: wrst@praca.gov.pl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folinia dla klientów urzędu pracy – tel. 195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9994900</wp:posOffset>
              </wp:positionV>
              <wp:extent cx="2185035" cy="4013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wiatowy Urząd Pracy w Strzelinie</w:t>
                            <w:br/>
                            <w:t>ul. Kamienna 10, 57-100 Strzeli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05pt;height:31.6pt;mso-wrap-distance-left:9.05pt;mso-wrap-distance-right:9.05pt;mso-wrap-distance-top:3.6pt;mso-wrap-distance-bottom:3.6pt;margin-top:787pt;mso-position-vertical-relative:page;margin-left:-0.4pt;mso-position-horizontal-relative:text">
              <v:fill opacity="0f"/>
              <v:textbox>
                <w:txbxContent>
                  <w:p>
                    <w:pPr>
                      <w:pStyle w:val="Bezodstpw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wiatowy Urząd Pracy w Strzelinie</w:t>
                      <w:br/>
                      <w:t>ul. Kamienna 10, 57-100 Strzeli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kern w:val="2"/>
        <w:sz w:val="22"/>
        <w:szCs w:val="22"/>
        <w:lang w:eastAsia="en-US"/>
      </w:rPr>
    </w:pPr>
    <w:r>
      <w:rPr>
        <w:sz w:val="20"/>
        <w:szCs w:val="20"/>
      </w:rPr>
      <w:tab/>
    </w:r>
  </w:p>
  <w:p>
    <w:pPr>
      <w:pStyle w:val="Normal"/>
      <w:rPr>
        <w:rFonts w:eastAsia="Calibri"/>
        <w:kern w:val="2"/>
        <w:sz w:val="20"/>
        <w:szCs w:val="20"/>
        <w:lang w:eastAsia="en-US"/>
      </w:rPr>
    </w:pPr>
    <w:r>
      <w:rPr>
        <w:rFonts w:eastAsia="Calibri"/>
        <w:kern w:val="2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20</wp:posOffset>
              </wp:positionH>
              <wp:positionV relativeFrom="paragraph">
                <wp:posOffset>-635000</wp:posOffset>
              </wp:positionV>
              <wp:extent cx="5746750" cy="681355"/>
              <wp:effectExtent l="0" t="0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6680" cy="681480"/>
                        <a:chOff x="0" y="0"/>
                        <a:chExt cx="5746680" cy="681480"/>
                      </a:xfrm>
                    </wpg:grpSpPr>
                    <pic:pic xmlns:pic="http://schemas.openxmlformats.org/drawingml/2006/picture">
                      <pic:nvPicPr>
                        <pic:cNvPr id="0" name="Obraz 735637388" descr=""/>
                        <pic:cNvPicPr/>
                      </pic:nvPicPr>
                      <pic:blipFill>
                        <a:blip r:embed="rId1"/>
                        <a:srcRect l="0" t="0" r="-201" b="-427"/>
                        <a:stretch/>
                      </pic:blipFill>
                      <pic:spPr>
                        <a:xfrm>
                          <a:off x="4670280" y="30960"/>
                          <a:ext cx="107640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5190484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83124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1480"/>
                          <a:ext cx="57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99000" y="175320"/>
                          <a:ext cx="288540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pl-PL" w:bidi="ar-SA"/>
                              </w:rPr>
                              <w:t>Powiatowy Urząd Pracy w Strzelinie</w:t>
                            </w:r>
                          </w:p>
                        </w:txbxContent>
                      </wps:txbx>
                      <wps:bodyPr wrap="square" lIns="720" rIns="720" tIns="720" bIns="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6pt;margin-top:-50pt;width:452.5pt;height:53.6pt" coordorigin="252,-1000" coordsize="9050,10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35637388" stroked="f" o:allowincell="f" style="position:absolute;left:7607;top:-951;width:1694;height:8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519048453" stroked="f" o:allowincell="f" style="position:absolute;left:253;top:-1000;width:1308;height:8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252,73" to="9258,73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26;top:-724;width:4543;height:47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Arial"/>
                          <w:color w:val="auto"/>
                          <w:lang w:val="pl-PL" w:bidi="ar-SA"/>
                        </w:rPr>
                        <w:t>Powiatowy Urząd Pracy w Strzelinie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9:00Z</dcterms:created>
  <dc:creator>efryc</dc:creator>
  <dc:description/>
  <cp:keywords/>
  <dc:language>en-US</dc:language>
  <cp:lastModifiedBy>Natalia Gajos</cp:lastModifiedBy>
  <cp:lastPrinted>2025-01-30T13:29:00Z</cp:lastPrinted>
  <dcterms:modified xsi:type="dcterms:W3CDTF">2025-02-04T09:55:00Z</dcterms:modified>
  <cp:revision>4</cp:revision>
  <dc:subject/>
  <dc:title/>
</cp:coreProperties>
</file>