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Załącznik 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                                         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ieczęć pracodawcy                                                                                       miejscowość, dat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rac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zamierzam zatrudnić Pana/Panią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/imię i nazwisko/</w:t>
      </w:r>
    </w:p>
    <w:p>
      <w:pPr>
        <w:pStyle w:val="Normal"/>
        <w:rPr/>
      </w:pPr>
      <w:r>
        <w:rPr>
          <w:sz w:val="22"/>
          <w:szCs w:val="22"/>
        </w:rPr>
        <w:t>zamieszkały/ą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charakterze 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nazwa stanowiska pra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erminie 14 dni po ukończeniu  studiów podyplomowych i uzyskaniu niezbędnych kwalifikacji (zgodnie z klasyfikacją zawodów i specjalności dostępną na stronie www.psz.praca.gov.pl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/ nazwa  studiów   podyplomowych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kres ........................................ na podstawie umowy o pracę w pełnym wymiarze czasu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i adres pracod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nr tel. 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............................................................ PKD 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najduję się w stanie likwidacji, nie ogłoszono wobec mnie upadłości,  nie zalegam                z uiszczeniem podatków, opłat lub składek na ubezpieczenie społeczne lub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ieczątka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–  Wydruk z Centralnej  Ewidencji i Informacji o Działalności Gospodarczej  Rzeczypospolitej Polskiej  lub wydruk  KRS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39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42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kern w:val="2"/>
        <w:sz w:val="22"/>
        <w:szCs w:val="22"/>
        <w:lang w:eastAsia="en-US"/>
      </w:rPr>
    </w:pPr>
    <w:r>
      <w:rPr>
        <w:sz w:val="20"/>
        <w:szCs w:val="20"/>
      </w:rPr>
      <w:tab/>
    </w:r>
  </w:p>
  <w:p>
    <w:pPr>
      <w:pStyle w:val="Normal"/>
      <w:rPr>
        <w:rFonts w:eastAsia="Calibri"/>
        <w:kern w:val="2"/>
        <w:sz w:val="20"/>
        <w:szCs w:val="20"/>
        <w:lang w:eastAsia="en-US"/>
      </w:rPr>
    </w:pPr>
    <w:r>
      <w:rPr>
        <w:rFonts w:eastAsia="Calibri"/>
        <w:kern w:val="2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</wp:posOffset>
              </wp:positionH>
              <wp:positionV relativeFrom="paragraph">
                <wp:posOffset>-635000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6pt;margin-top:-50pt;width:452.5pt;height:53.6pt" coordorigin="252,-1000" coordsize="9050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607;top:-951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253;top:-1000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52,73" to="9258,73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26;top:-724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0:00Z</dcterms:created>
  <dc:creator>efryc</dc:creator>
  <dc:description/>
  <cp:keywords/>
  <dc:language>en-US</dc:language>
  <cp:lastModifiedBy>Natalia Gajos</cp:lastModifiedBy>
  <cp:lastPrinted>2025-01-30T13:30:00Z</cp:lastPrinted>
  <dcterms:modified xsi:type="dcterms:W3CDTF">2025-02-04T10:00:00Z</dcterms:modified>
  <cp:revision>3</cp:revision>
  <dc:subject/>
  <dc:title/>
</cp:coreProperties>
</file>