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____________________________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Imię i nazwisko wnioskodawcy, NIP 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świadczam, że w ciągu trzech lat poprzedzających dzień złożenia wniosku o udzielenie pomocy </w:t>
      </w:r>
      <w:r>
        <w:rPr>
          <w:bCs/>
          <w:i/>
        </w:rPr>
        <w:t>de minimis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>de minimis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Oświadczam, że  w ciągu trzech lat poprzedzających dzień złożenia wniosku o udzielenie pomocy </w:t>
      </w:r>
      <w:r>
        <w:rPr>
          <w:bCs/>
          <w:i/>
        </w:rPr>
        <w:t>de minimis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olnictwie.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W przypadku </w:t>
      </w:r>
      <w:r>
        <w:rPr>
          <w:b/>
          <w:bCs/>
        </w:rPr>
        <w:t>otrzymania</w:t>
      </w:r>
      <w:r>
        <w:rPr>
          <w:bCs/>
        </w:rPr>
        <w:t xml:space="preserve"> pomocy de minimis, pomoc de minimis w rolnictwie, należy dołączyć zaświadczenia o otrzymanej pomocy de minimis (poświadczone kserokopie) lub wypełnić poniższą tabel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701"/>
        <w:gridCol w:w="1701"/>
        <w:gridCol w:w="2552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 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olnict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treść informacji zawartych w oświadczeniu jest zgodna z prawdą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>Miejscowość  i  data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i pieczęć osoby uprawnionej do reprezentacji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i składania oświadczeń, zgodnie z dokumentem rejestrowym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okres 3 lat należy określać w sposób ciągły liczony wstecz od dnia złożenia wniosku. 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7:00Z</dcterms:created>
  <dc:creator>bpietas</dc:creator>
  <dc:description/>
  <cp:keywords/>
  <dc:language>en-US</dc:language>
  <cp:lastModifiedBy>ljarosz</cp:lastModifiedBy>
  <cp:lastPrinted>2025-07-15T10:47:00Z</cp:lastPrinted>
  <dcterms:modified xsi:type="dcterms:W3CDTF">2025-07-15T08:47:00Z</dcterms:modified>
  <cp:revision>19</cp:revision>
  <dc:subject/>
  <dc:title/>
</cp:coreProperties>
</file>