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180" w:leader="none"/>
        </w:tabs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 xml:space="preserve">Dane Pracodawcy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lub  pieczątka</w:t>
      </w:r>
      <w:r>
        <w:rPr>
          <w:rFonts w:cs="Calibri" w:ascii="Calibri" w:hAnsi="Calibri"/>
          <w:sz w:val="20"/>
          <w:szCs w:val="20"/>
        </w:rPr>
        <w:t xml:space="preserve">                                      </w:t>
        <w:tab/>
        <w:t xml:space="preserve"> Wejherowo, dnia.……...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(KRS/NIP / REGON/ PESEL* /ADRES)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       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l</w:t>
      </w:r>
      <w:r>
        <w:rPr>
          <w:rFonts w:cs="Calibri" w:ascii="Calibri" w:hAnsi="Calibri"/>
          <w:sz w:val="20"/>
          <w:szCs w:val="20"/>
        </w:rPr>
        <w:t>:.………………………………………..............</w:t>
        <w:tab/>
        <w:tab/>
        <w:tab/>
        <w:tab/>
        <w:tab/>
        <w:t xml:space="preserve">     Warszawa dnia …………….</w:t>
      </w:r>
    </w:p>
    <w:p>
      <w:pPr>
        <w:pStyle w:val="Normal"/>
        <w:spacing w:lineRule="auto" w:line="360"/>
        <w:ind w:right="-108" w:hanging="0"/>
        <w:rPr/>
      </w:pPr>
      <w:r>
        <w:rPr>
          <w:rFonts w:cs="Calibri" w:ascii="Calibri" w:hAnsi="Calibri"/>
          <w:b/>
          <w:sz w:val="20"/>
          <w:szCs w:val="20"/>
        </w:rPr>
        <w:t>Dane pełnomocnika</w:t>
      </w:r>
      <w:r>
        <w:rPr>
          <w:rFonts w:cs="Calibri" w:ascii="Calibri" w:hAnsi="Calibri"/>
          <w:sz w:val="20"/>
          <w:szCs w:val="20"/>
        </w:rPr>
        <w:t xml:space="preserve"> + </w:t>
      </w:r>
      <w:r>
        <w:rPr>
          <w:rFonts w:cs="Calibri" w:ascii="Calibri" w:hAnsi="Calibri"/>
          <w:sz w:val="20"/>
          <w:szCs w:val="20"/>
          <w:u w:val="single"/>
        </w:rPr>
        <w:t>adres do korespondencji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PESEL…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0"/>
          <w:szCs w:val="20"/>
        </w:rPr>
        <w:t>Tel</w:t>
      </w:r>
      <w:r>
        <w:rPr>
          <w:rFonts w:cs="Calibri" w:ascii="Calibri" w:hAnsi="Calibri"/>
          <w:sz w:val="20"/>
          <w:szCs w:val="20"/>
        </w:rPr>
        <w:t>: ……………………………………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POWAŻNIENI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Ja, niżej podpisany …………………..…………………...…………..................... legitymujący się dowodem osobistym / paszportem / kartą pobytu* numer……...……….……………, upoważniam: Pana/Panią ……………………………................................... legitymującego/cą się dowodem osobistym/ paszportem/ kartą pobytu *numer ………...……………………, do reprezentowania mnie/firmy przed Powiatowym Urzędem Pracy          w Wejherowie w czynnościach związanych z  możliwościami zatrudnienia cudzoziemców na terytorium RP, określonych w ustawie z dnia 20 marca 2025 r. o warunkach dopuszczalności powierzenia pracy cudzoziemcom na terytorium Rzeczypospolitej Polskiej, </w:t>
      </w:r>
      <w:r>
        <w:rPr>
          <w:rFonts w:cs="Calibri" w:ascii="Calibri" w:hAnsi="Calibri"/>
          <w:bCs/>
          <w:sz w:val="20"/>
          <w:szCs w:val="20"/>
        </w:rPr>
        <w:t xml:space="preserve">a w </w:t>
      </w:r>
      <w:r>
        <w:rPr>
          <w:rFonts w:cs="Calibri" w:ascii="Calibri" w:hAnsi="Calibri"/>
          <w:sz w:val="20"/>
          <w:szCs w:val="20"/>
        </w:rPr>
        <w:t xml:space="preserve">szczególności do: 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składania i odbioru dokumentów/decyzji dotyczących zatrudniania cudzoziemców na terytorium RP; udzielania wszelkich informacji oraz składania wyjaśnień i oświadczeń, w tym również oświadczeń woli i wiedz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ywania i składania zawiadomień o podjęciu/niepodjęciu bądź zakończeniu pracy cudzoziemca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nia podpisów pod dokumentami wymaganymi w sprawach uzyskania informacji starosty o braku możliwości zaspokojenia potrzeb kadrowych pracodawcy w oparciu o lokalny rynek pracy, wydawania / przedłużania zezwoleń  na pracę sezonową oraz oświadczeń o powierzeniu wykonywania pracy cudzoziemcow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noszenia poprawek na dokumentach dot. spraw wydawania informacji starosty; uzyskania zezwoleń na pracę sezonową dla cudzoziemców oraz oświadczeń o powierzeniu wykonywania pracy cudzoziemcowi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wierdzania wszelkich dokumentów za zgodność z oryginałem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poważnienie obejmuje również reprezentowanie mnie/firmy w sprawach o umorzenie wniosku, </w:t>
        <w:br/>
        <w:t>o uchylenie i zmianę zezwolenia/przedłużenia zezwolenia na pracę sezonową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poważnienie ważne jest do 31.12.2025 r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odwołania upoważnienia, zobowiązuje się powiadomić Powiatowy Urząd Prac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Niniejsze pełnomocnictwo nie upoważnia do podpisywania przez pełnomocnika podmiotu powierzającego wykonywanie pracy oświadczeń dotyczących okoliczności, o których mowa w art. 13 ust. 1 pkt 1 lit. c-g ustawy z dnia 20 marca 2025 r.        o warunkach dopuszczalności powierzenia pracy cudzoziemcom na terytorium Rzeczypospolitej Polskiej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>...……….…                                                                                                    (czytelny podpis pracodawcy)</w:t>
      </w:r>
    </w:p>
    <w:sectPr>
      <w:type w:val="nextPage"/>
      <w:pgSz w:w="11906" w:h="16838"/>
      <w:pgMar w:left="1418" w:right="1418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52:00Z</dcterms:created>
  <dc:creator>pbork</dc:creator>
  <dc:description/>
  <cp:keywords/>
  <dc:language>en-US</dc:language>
  <cp:lastModifiedBy>Olga Kalinowska</cp:lastModifiedBy>
  <cp:lastPrinted>2025-05-28T09:51:00Z</cp:lastPrinted>
  <dcterms:modified xsi:type="dcterms:W3CDTF">2025-05-28T07:52:00Z</dcterms:modified>
  <cp:revision>2</cp:revision>
  <dc:subject/>
  <dc:title>………………………………</dc:title>
</cp:coreProperties>
</file>