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 nazwa urzędu pracy)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INDYWIDUALNE SKIEROWANIE NA SZKOL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marca 2025 r. o rynku pracy i służbach zatrudnienia, Rozporządzenie Ministra Pracy i Polityki Społecznej z dnia 14 maja 2014 r. w sprawie szczegółowych warunków realizacji oraz trybu i sposobów prowadzenia usług rynku pracy, ustawa z dnia 27.08.1997 r. o rehabilitacji zawodowej i społecznej oraz zatrudnianiu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ieszkani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Adres do doręczeń (jeśli jest inny niż adres zamieszkania) ………………………………………………………………………………………..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4. Aktualny numer telefonu …………………………………………………………………..….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Adres skrzynki do e-doręczeń (jeśli posiada) ………………………………………….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PESEL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INFORMACJE O SZKOLEN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szkoleni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cs="Arial" w:ascii="Arial" w:hAnsi="Arial"/>
          <w:sz w:val="22"/>
          <w:szCs w:val="22"/>
        </w:rPr>
        <w:t>Uzasadnienie wnioskodawcy dotyczące ubiegania się o szkolenie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zrobotny lub poszukujący pracy do wniosku może dołączyć deklarację zatrudnienia wypełnioną przez pracodawcę  lub oświadczenie o zamiarze podjęcia działalności gospodarczej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godnie z kryteriami rozpatrywania wniosków o indywidualne skierowanie na szkolenie w pierwszej kolejności rozpatrywane pozytywnie będą  wnioski z </w:t>
      </w:r>
      <w:r>
        <w:rPr>
          <w:rFonts w:cs="Arial" w:ascii="Arial" w:hAnsi="Arial"/>
          <w:u w:val="single"/>
        </w:rPr>
        <w:t>deklaracją zatrudnienia</w:t>
      </w:r>
      <w:r>
        <w:rPr>
          <w:rFonts w:cs="Arial" w:ascii="Arial" w:hAnsi="Arial"/>
        </w:rPr>
        <w:t xml:space="preserve"> po odbytym szkoleniu na minimum 90 dni w ramach umowy o pracę w pełnym wymiarze czasu pracy lub w ramach umowy zlecenie z miesięcznym wynagrodzeniem w wysokości  minimalnego wynagrodzenia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rałam/em udział w szkoleniu/ach lub innych formach podnoszenia kwalifikacji finansowanym/ych ze środków  Funduszu Pracy w okresie ostatnich 3 lat, którego/których koszty ogółem </w:t>
      </w:r>
      <w:r>
        <w:rPr>
          <w:rFonts w:cs="Arial" w:ascii="Arial" w:hAnsi="Arial"/>
          <w:b/>
          <w:sz w:val="22"/>
          <w:szCs w:val="22"/>
        </w:rPr>
        <w:t>nie przekroczyły/przekroczyły*</w:t>
      </w:r>
      <w:r>
        <w:rPr>
          <w:rFonts w:cs="Arial" w:ascii="Arial" w:hAnsi="Arial"/>
          <w:sz w:val="22"/>
          <w:szCs w:val="22"/>
        </w:rPr>
        <w:t xml:space="preserve"> 450% przeciętnego wynagrodzenia za pracę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urzędu pracy*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**należy wskazać urząd pracy, który wydał skierowanie na szkolenie/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e zawarte w niniejszym wniosku i załącznikach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data i podpis wnioskod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miejscowość, dat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(w przypadku przedstawienia deklaracji zatrudnienia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 zakończeniu szkolenia 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.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.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miejscowość, data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klaracja pracodawcy 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lub poszukującego pracy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….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obowiązuję się do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…….………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j/go…………………………………………………………...……………………….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minimum 90 dni w pełnym wymiarze czasu pracy* lub w ramach umowy zlecenia * z miesięcznym wynagrodzeniem w wysokości nie mniejszej niż minimalne wynagrodzenie za prac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zkolenia……………………………………………………………………...………</w:t>
        <w:br/>
        <w:t>na stanowisku 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program / zakres (tematyka szkol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leży uzupełnić, jeśli program szkolenia </w:t>
      </w:r>
      <w:r>
        <w:rPr>
          <w:rFonts w:cs="Arial" w:ascii="Arial" w:hAnsi="Arial"/>
          <w:b/>
          <w:sz w:val="22"/>
          <w:szCs w:val="22"/>
        </w:rPr>
        <w:t>nie wynika</w:t>
      </w:r>
      <w:r>
        <w:rPr>
          <w:rFonts w:cs="Arial" w:ascii="Arial" w:hAnsi="Arial"/>
          <w:sz w:val="22"/>
          <w:szCs w:val="22"/>
        </w:rPr>
        <w:t xml:space="preserve"> z odrębnych przepis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, że ww. osoba odbyła rozmowę kwalifikacyjną, podczas której ustalono, że spełnia wymogi zatrudnienia oraz oczekiwania pracodawcy na ww. stanowisku.</w:t>
        <w:br/>
        <w:t>Do zatrudnienia i podpisania umowy niezbędne jest odbycie ww.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umowy pracodawca będzie zobowiązany zaakceptować przedstawiony program szkol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23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7:00Z</dcterms:created>
  <dc:creator>Prymas Milena</dc:creator>
  <dc:description/>
  <cp:keywords/>
  <dc:language>en-US</dc:language>
  <cp:lastModifiedBy>Monika Rymaszewska-Witkoś</cp:lastModifiedBy>
  <cp:lastPrinted>2025-05-26T10:31:00Z</cp:lastPrinted>
  <dcterms:modified xsi:type="dcterms:W3CDTF">2025-06-11T09:47:00Z</dcterms:modified>
  <cp:revision>2</cp:revision>
  <dc:subject/>
  <dc:title/>
</cp:coreProperties>
</file>