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Zwykyteks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0385</wp:posOffset>
            </wp:positionH>
            <wp:positionV relativeFrom="page">
              <wp:posOffset>492760</wp:posOffset>
            </wp:positionV>
            <wp:extent cx="6480175" cy="803910"/>
            <wp:effectExtent l="0" t="0" r="0" b="0"/>
            <wp:wrapNone/>
            <wp:docPr id="1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4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Zwykytekst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Warszawa, dnia …………………</w:t>
      </w:r>
    </w:p>
    <w:p>
      <w:pPr>
        <w:pStyle w:val="Zwykytekst"/>
        <w:spacing w:lineRule="auto" w:line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Zwykytekst"/>
        <w:spacing w:lineRule="auto" w:line="120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</w:t>
      </w:r>
      <w:r>
        <w:rPr>
          <w:rFonts w:cs="Arial" w:ascii="Arial" w:hAnsi="Arial"/>
          <w:sz w:val="24"/>
          <w:szCs w:val="24"/>
          <w:vertAlign w:val="subscript"/>
        </w:rPr>
        <w:t>………………………………………………………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</w:t>
      </w:r>
      <w:r>
        <w:rPr>
          <w:rFonts w:cs="Arial" w:ascii="Arial" w:hAnsi="Arial"/>
          <w:sz w:val="24"/>
          <w:szCs w:val="24"/>
          <w:vertAlign w:val="superscript"/>
        </w:rPr>
        <w:t>(nazwa spółdzielni socjalnej)</w:t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Zwykytekst"/>
        <w:spacing w:lineRule="auto" w:line="360"/>
        <w:ind w:left="609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ezydent m.st. Warszawy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35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za pośrednictwem 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3540" w:firstLine="2414"/>
        <w:rPr/>
      </w:pPr>
      <w:r>
        <w:rPr>
          <w:rFonts w:cs="Arial" w:ascii="Arial" w:hAnsi="Arial"/>
          <w:sz w:val="24"/>
          <w:szCs w:val="24"/>
        </w:rPr>
        <w:t>Urzędu Pracy m.st. Warszawy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 N I O S E K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liczkę na opłacanie składek na ubezpieczenia społeczne, o których mowa w art. 12 ust. 3c ustawy z dnia 27 kwietnia 2006 r. o spółdzielniach socjalnych</w:t>
      </w:r>
    </w:p>
    <w:p>
      <w:pPr>
        <w:pStyle w:val="Style61"/>
        <w:widowControl/>
        <w:spacing w:before="86" w:after="0"/>
        <w:ind w:left="254" w:firstLine="221"/>
        <w:jc w:val="center"/>
        <w:rPr/>
      </w:pPr>
      <w:r>
        <w:rPr>
          <w:rStyle w:val="FontStyle21"/>
          <w:rFonts w:cs="Arial"/>
          <w:sz w:val="24"/>
          <w:szCs w:val="24"/>
        </w:rPr>
        <w:t>za miesiąc ………………..</w:t>
      </w:r>
    </w:p>
    <w:p>
      <w:pPr>
        <w:pStyle w:val="Style61"/>
        <w:widowControl/>
        <w:spacing w:before="86" w:after="0"/>
        <w:ind w:left="254" w:firstLine="221"/>
        <w:jc w:val="center"/>
        <w:rPr>
          <w:rStyle w:val="FontStyle2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2"/>
        </w:numPr>
        <w:ind w:left="362" w:hanging="1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podstawowe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spółdzielni socjalne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 siedziby </w:t>
            </w:r>
            <w:r>
              <w:rPr>
                <w:rFonts w:cs="Arial" w:ascii="Arial" w:hAnsi="Arial"/>
                <w:sz w:val="20"/>
                <w:szCs w:val="20"/>
              </w:rPr>
              <w:t>(województwo, miejscowość, ulica, numer domu, numer lokalu, kod pocztowy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soby reprezentującej/ osób reprezentujących spółdzielnię socjalną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telefon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er faksu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K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, nazwisko i numer telefonu osoby reprezentującej spółdzielnię socjalną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i data zawarcia umowy w sprawie zwrotu opłaconych składek przez starostę i spółdzielnię socjaln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181" w:firstLine="181"/>
        <w:rPr/>
      </w:pPr>
      <w:r>
        <w:rPr>
          <w:rFonts w:cs="Arial" w:ascii="Arial" w:hAnsi="Arial"/>
          <w:sz w:val="24"/>
          <w:szCs w:val="24"/>
        </w:rPr>
        <w:t>Dane do wypłaty zaliczk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6"/>
        <w:gridCol w:w="1007"/>
        <w:gridCol w:w="1227"/>
        <w:gridCol w:w="1107"/>
        <w:gridCol w:w="857"/>
        <w:gridCol w:w="1097"/>
        <w:gridCol w:w="1157"/>
        <w:gridCol w:w="987"/>
        <w:gridCol w:w="1327"/>
      </w:tblGrid>
      <w:tr>
        <w:trPr>
          <w:trHeight w:val="3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, opłacona składe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 dnia …………. do d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wymiaru składek</w:t>
              <w:br/>
              <w:t xml:space="preserve"> w zł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wota do opłacenia składe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 i gr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kwota do opłacenia składe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 i gr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składek podlegająca zaliczkowaniu   </w:t>
              <w:br/>
              <w:t>w zł i gr</w:t>
            </w:r>
          </w:p>
        </w:tc>
      </w:tr>
      <w:tr>
        <w:trPr>
          <w:trHeight w:val="133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ytal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ow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ow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adkowe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dawc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86" w:hanging="181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soby, której dotyczy wypłata zaliczk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: 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L: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, na który został zawarty stosunek pracy między spółdzielnią socjalną a jej członkiem, nawiązany na podstawie spółdzielczej umowy o pracę oraz w formach określonych w art. 201 ustawy z dnia 16 września  1982r. – Prawo spółdzielcze (Dz. U. z 2021 r. poz. 648), lub pracownikiem będącym osobom, o której mowa w art.4 ust.1 ustawy z dnia 27 kwietnia 2006r. o spółdzielniach socjalnych: ………………………………………………………....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przystąpienia do spółdzielni socjalnej: …………………………………………………………..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ynależność osoby przed przystąpieniem do spółdzielni socjal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 (zaznaczyć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ściwe)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86" w:hanging="1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osoby bezrobotne w rozumieniu art. 2 ust.1 pkt 2 ustawy z dnia 20 marca 2025r. o rynku pracy i służbach zatrudnienia (Dz. U. z 2025r. poz. 62)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86" w:hanging="1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bezrobotne długotrwałe, o których mowa w art. 2 ust. 1 pkt 5 ustawy z dnia 20 marca 2025r. o rynku pracy i służbach zatrudnienia (Dz. U. z 2025r. poz. 62)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86" w:hanging="1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osoby poszukujące pracy, o których mowa w art. 2 ust. 1 pkt 24 ustawy z dnia 20 marca 2025r. o rynku pracy i służbach zatrudnienia (Dz. U. z 2025r. poz. 62), bez zatrudnieni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w wieku do 30 roku życia oraz po ukończeniu 50 roku życia lub</w:t>
            </w:r>
          </w:p>
          <w:p>
            <w:pPr>
              <w:pStyle w:val="ListParagraph"/>
              <w:spacing w:lineRule="auto" w:line="240" w:before="0" w:after="0"/>
              <w:ind w:left="173" w:hanging="17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- niewykonującej innej pracy zarobkowej, o której mowa w art. 2 pkt.24 ustawy z dnia 20 marca 2025r. o rynku pracy i służbach zatrudnienia (Dz. U. z 2025r. poz. 62),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86" w:hanging="1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osoby niepełnosprawne w rozumieniu art. 1 ustawy z dnia 27 sierpnia 1997r. o rehabilitacji zawodowej i społecznej oraz zatrudnianiu osób niepełnosprawnych (Dz. U. z 2024r. poz. 1165)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86" w:hanging="1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bsolwentów centrum integracji społecznej oraz absolwentów klubu integracji społecznej, o których mowa w art. 2 pkt 1a i 1b ustawy z dnia 13 czerwca 2023 o zatrudnieniu socjalnym (Dz.U. z 2025r. poz. 83)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86" w:hanging="1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osób spełniających kryteria, o których mowa w art. 8 ust. 1 pkt 1 i 2  ustawy z dnia 12 marca 2004r. o pomocy społecznej (Dz. U. z 2024r. poz. 1283)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86" w:hanging="1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osób uprawnionych do specjalnego zasiłku opiekuńczego, o których mowa w art. 16a ust. 1 ustawy z dnia 28 listopada 2003r. o świadczeniach rodzinnych (Dz. U. z 2024r. poz. 332)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86" w:hanging="1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osób usamodzielnionych, o których mowa w art.140 ust. 1 i 2 ustawy z dnia 9 czerwca 2011r. o wspieraniu rodzin i systemie pieczy zastępczej (Dz. U. z 2023r. poz. 1426) oraz w art. 88 ust. 1ustawy z dnia 12 marca 2004r. o pomocy społecznej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86" w:hanging="1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ób z zaburzeniami psychicznymi, o których mowa w art. 3 pkt 1 ustawy z dnia 19 sierpnia 1994r. o ochronie zdrowia psychicznego (Dz. U. z 2022r. poz. 2123)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86" w:hanging="1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ób pozbawionych wolności, osób opuszczających zakład karny oraz pełnoletnich osób opuszczających zakłady poprawcze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86" w:hanging="1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osób starszych, o których mowa w art. 4 pkt 1 ustawy z dnia 11 września 2015r. o osobach starszych (Dz.U. z 2015 poz. 1705)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86" w:hanging="1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ób, które uzyskały w Rzeczypospolitej Polskiej status uchodźcy lub ochronę uzupełniając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zyznaną kwotę w wysokości …………………………………… zł </w:t>
      </w:r>
    </w:p>
    <w:p>
      <w:pPr>
        <w:pStyle w:val="Akapitzlist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>słownie złotych:  …………………………………………………………………………………………</w:t>
      </w:r>
    </w:p>
    <w:p>
      <w:pPr>
        <w:pStyle w:val="Akapitzlis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>proszę przekazać na rachunek bankowy spółdzielni socjalnej: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Nazwa banku albo spółdzielczej kasy oszczędnościowo-kredytowej ….…….……………………</w:t>
      </w:r>
    </w:p>
    <w:p>
      <w:pPr>
        <w:pStyle w:val="Akapitzlist"/>
        <w:spacing w:lineRule="auto" w:line="312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.……</w:t>
      </w:r>
    </w:p>
    <w:p>
      <w:pPr>
        <w:pStyle w:val="Akapitzlist"/>
        <w:spacing w:lineRule="auto" w:line="312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Numer rachunku bankowego albo rachunku w spółdzielczej kasie oszczędnościowo –kredytowej………………………………..…………………………………..……………………………</w:t>
      </w:r>
    </w:p>
    <w:p>
      <w:pPr>
        <w:pStyle w:val="Akapitzlist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kładki nie są finansowane ani refundowane z innych środków publicznych, w tym ze środków PFRON lub z budżetu Unii Europejskiej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dane zawarte we wniosku są zgodne ze stanem prawnym i faktycznym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oświadczenia oraz informacji zawartych we wniosku stwierdzam własnoręcznym podpisem. Oświadczam, że zostałem(am) pouczony(a), że za złożenie oświadczenia niezgodnego z prawdą lub zatajenie w nim prawdy, grozi kara pozbawienia wolności, na podstawie art. 233 § 1 ustawy z dnia 6 czerwca 1997r. Kodeks karny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W załączeniu dokumenty zgodnie z Zasadami dokonywania zwrotu opłaconych składek na ubezpieczenie społeczne, zaliczki na opłacanie składek na ubezpieczenie społeczne, o których mowa w art. 12 ustawy z dnia 27 kwietnia 2006r. o spółdzielniach socjalnych, obowiązującymi w Urzędzie Pracy m.st. Warszawy.</w:t>
      </w:r>
    </w:p>
    <w:p>
      <w:pPr>
        <w:pStyle w:val="Akapitzlist"/>
        <w:spacing w:lineRule="auto" w:line="312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12"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12"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12"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12" w:before="0" w:after="0"/>
        <w:ind w:left="3552" w:firstLine="696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………………………..</w:t>
      </w:r>
    </w:p>
    <w:p>
      <w:pPr>
        <w:pStyle w:val="Normal"/>
        <w:suppressAutoHyphens w:val="true"/>
        <w:spacing w:lineRule="auto" w:line="240" w:before="0" w:after="0"/>
        <w:ind w:left="3541" w:firstLine="708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zxx" w:bidi="zxx"/>
        </w:rPr>
      </w:pPr>
      <w:r>
        <w:rPr>
          <w:rFonts w:cs="Arial" w:ascii="Arial" w:hAnsi="Arial"/>
          <w:sz w:val="20"/>
          <w:szCs w:val="20"/>
          <w:vertAlign w:val="superscript"/>
          <w:lang w:eastAsia="zxx" w:bidi="zxx"/>
        </w:rPr>
        <w:t xml:space="preserve">(pieczęć firmowa, czytelne podpisy osób reprezentujących spółdzielnię socjalną)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lang w:eastAsia="zxx" w:bidi="zxx"/>
        </w:rPr>
        <w:tab/>
      </w:r>
      <w:r>
        <w:rPr>
          <w:rFonts w:cs="Arial" w:ascii="Arial" w:hAnsi="Arial"/>
          <w:sz w:val="24"/>
          <w:szCs w:val="24"/>
          <w:vertAlign w:val="superscript"/>
          <w:lang w:eastAsia="zxx" w:bidi="zxx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1"/>
        <w:widowControl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iększej liczby osób należy dodać kolejne wiersze w tabeli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kreślić właściwe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otrzymania częściowo dofinasowania z PFRON lub innych środków publicznych w tym ze środków budżetu Unii Europejskiej, konieczne jest złożenie stosownych dokumentów potwierdzających brak podwójnego finans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221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7" w:before="0" w:after="0"/>
      <w:ind w:hanging="422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2:00Z</dcterms:created>
  <dc:creator>Majsterek</dc:creator>
  <dc:description/>
  <cp:keywords/>
  <dc:language>en-US</dc:language>
  <cp:lastModifiedBy>Agnieszka Walczak</cp:lastModifiedBy>
  <cp:lastPrinted>2024-01-19T10:49:00Z</cp:lastPrinted>
  <dcterms:modified xsi:type="dcterms:W3CDTF">2025-06-06T08:19:00Z</dcterms:modified>
  <cp:revision>23</cp:revision>
  <dc:subject/>
  <dc:title>                                                                                                         </dc:title>
</cp:coreProperties>
</file>